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 xml:space="preserve">Lesson Title or Topic: Ecology and Me (Filling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Ecocolum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Biology Kit (see Bottle Biology Handout Attachment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 (dirt), water, plants, compost, local insects (spiders, snails, etc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Day 3 (3 of 3 less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log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concept of ecosystem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importance and role of an ecosystem friendly environment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Students will understand how an ecosystem is developed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habi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air moving fast have more pressure than slow a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struction/Activity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recipitation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h two or three small holes in </w:t>
      </w:r>
      <w:r>
        <w:rPr>
          <w:rFonts w:cs="Times New Roman" w:ascii="Times New Roman" w:hAnsi="Times New Roman"/>
          <w:b/>
        </w:rPr>
        <w:t>section D</w:t>
      </w:r>
      <w:r>
        <w:rPr>
          <w:rFonts w:cs="Times New Roman" w:ascii="Times New Roman" w:hAnsi="Times New Roman"/>
        </w:rPr>
        <w:t xml:space="preserve"> in order to “water” our Ecocolum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r Holes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plenty of tiny air holes in </w:t>
      </w:r>
      <w:r>
        <w:rPr>
          <w:rFonts w:cs="Times New Roman" w:ascii="Times New Roman" w:hAnsi="Times New Roman"/>
          <w:b/>
        </w:rPr>
        <w:t>s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quariums and tree-hole pond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</w:t>
      </w:r>
      <w:r>
        <w:rPr>
          <w:rFonts w:cs="Times New Roman" w:ascii="Times New Roman" w:hAnsi="Times New Roman"/>
          <w:b/>
        </w:rPr>
        <w:t>s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 </w:t>
      </w:r>
      <w:r>
        <w:rPr>
          <w:rFonts w:cs="Times New Roman" w:ascii="Times New Roman" w:hAnsi="Times New Roman"/>
        </w:rPr>
        <w:t>watertight by applying silicone to the connecting par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quarium will be greatly affected by any water dripping in from the units abov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nd can drain through small holes poked in the ca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omposing matter and soil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Fill </w:t>
      </w:r>
      <w:r>
        <w:rPr>
          <w:rFonts w:cs="Times New Roman" w:ascii="Times New Roman" w:hAnsi="Times New Roman"/>
          <w:b/>
        </w:rPr>
        <w:t>sections C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with the soil or compost matter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a porthole is cut in the sid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the hole with a piece from another bottl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hinge with a wide piece of tap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 holes in the cap at the bottom of the decomposition so that water can dra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bitations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habitat for the insects that were collected in the scavenger hunt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Fill the </w:t>
      </w:r>
      <w:r>
        <w:rPr>
          <w:rFonts w:cs="Times New Roman" w:ascii="Times New Roman" w:hAnsi="Times New Roman"/>
          <w:b/>
        </w:rPr>
        <w:t>s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/B</w:t>
      </w:r>
      <w:r>
        <w:rPr>
          <w:rFonts w:cs="Times New Roman" w:ascii="Times New Roman" w:hAnsi="Times New Roman"/>
        </w:rPr>
        <w:t xml:space="preserve"> with soil, plants and s twig or two in order to give the predators a good hom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Observation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in notebook the changes in the Ecocolumn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e soil affect your plant habitat?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one predator successfully survives opposed to the 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ttle Biology Handout Attach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Tool Box </w:t>
            </w:r>
          </w:p>
        </w:tc>
      </w:tr>
      <w:tr>
        <w:trPr/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hese tools will enable you to construct any of the investigation columns on this site. Some of these items are not critical – you do not need to use a razor to start bottle cuts, for example, or a tapered reamer to enlarge holes – but they can make construction easier.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3750"/>
              <w:gridCol w:w="2713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228725" cy="8280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380615" cy="828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43" r="-1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22120" cy="8280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43" r="-2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228725" cy="6934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52" r="-2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380615" cy="6934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52" r="-1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22120" cy="6934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228725" cy="6578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55" r="-2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380615" cy="6578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55" r="-1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22120" cy="6578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55" r="-2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228725" cy="9626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380615" cy="9626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37" r="-1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22120" cy="9626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" t="-37" r="-2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Box top or drawer to stabilize bottle while making cutting lin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Marker, wax pencil or crayon for drawing cutting lin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Cutting blade or utility knife to start cu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Scissors to cut bott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"Poke," darning needle or diaper pin</w:t>
              </w:r>
            </w:hyperlink>
            <w:r>
              <w:rPr>
                <w:b/>
                <w:bCs/>
                <w:color w:val="663366"/>
              </w:rPr>
              <w:t xml:space="preserve"> to make air hol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Awl to make holes in bottle caps and film can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Tapered reamer for enlarging hol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Paper punch for making large holes in thin plasti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Clear waterproof postal or bookbinding tape to join column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Silicone sealant to waterproof joint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Clothes line, polyester or nylon craft cordin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Small inexpensive electric soldering ir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  <w:color w:val="663366"/>
              </w:rPr>
            </w:pPr>
            <w:r>
              <w:rPr>
                <w:b/>
                <w:bCs/>
                <w:color w:val="663366"/>
              </w:rPr>
              <w:t xml:space="preserve">Hair dry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Plant Light House</w:t>
              </w:r>
            </w:hyperlink>
            <w:r>
              <w:rPr>
                <w:b/>
                <w:bCs/>
                <w:color w:val="6633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Txtb1">
    <w:name w:val="txtb1"/>
    <w:basedOn w:val="DefaultParagraphFont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bottlebiology.org/toolbox/poke.html" TargetMode="External"/><Relationship Id="rId16" Type="http://schemas.openxmlformats.org/officeDocument/2006/relationships/hyperlink" Target="http://www.bottlebiology.org/basics/lighthous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03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7:03:00Z</dcterms:modified>
  <cp:revision>2</cp:revision>
  <dc:subject/>
  <dc:title/>
</cp:coreProperties>
</file>